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23 мая 2024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асанова Генана Гюльага оглы, * года рождения, уроженца * гражданина * (паспорт гражданина РФ серии *, выдан 31.03.2023 УМВД России по Ханты-Мансийскому автономному округу – Югре), проживающему по адресу: * не работающего, подвергнутого административному наказанию за однородные правонарушения,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 совершении административного правонарушения, предусмотренного ч. 1.1 ст.12.1 Кодекса Российской Федерации об административных правонарушениях (далее – КоАП РФ)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07.03.2024 в 15:35 при следовании по автомобильной дороге Тюмень – Ханты-Мансийск – Нефтеюганский район 643 км, Гасанов Г.Г.О., будучи привлечённым постановлением инспектора дорожно-патрульной службы ГИБДД МВД РФ «Нижневартовский» от 30.08.2024 № * к административной ответственности по ч. 1 ст. 12.1 КоАП РФ, повторно совершил административное правонарушение, предусмотренное ч. 1 ст. 12.1 КоАП РФ, а именно, управлял транспортным средством марки «Лада Приора», не зарегистрирова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ассмотрении дела Гасанов Г.Г.о. не присутствовал. О месте, дате и времени рассмотрения дела извещен 22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санова Г.Г.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исследовав письменные материалы дела, мировой судья приходит к выводу о наличии в действиях Гасанова Г.Г.о. состава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, а именно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В соответствии с п. 3 ч. 3 ст. 8 Федерального закона от 03.08.2018 № 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, вступившего в силу с 01.01.2020, владелец транспортного средства обязан: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- Правительства Российской Федерации от 23.10.1993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</w:t>
      </w:r>
      <w:r>
        <w:rPr>
          <w:sz w:val="26"/>
          <w:szCs w:val="26"/>
        </w:rPr>
        <w:t xml:space="preserve">знака «Транзит» или 10 суток после их приобретения или таможенного оформ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Гасанова Г.Г.о. в совершении правонарушения установлена и подтверждается протоколом об административном правонарушении от 07.03.2024 серии *; рапортом инспектора ДПС ОВ ДПС ГИБДД ОМВД России по Нефтеюганскому району от 07.03.2024; копией постановления </w:t>
      </w:r>
      <w:r>
        <w:rPr>
          <w:spacing w:val="-4"/>
          <w:sz w:val="26"/>
          <w:szCs w:val="26"/>
        </w:rPr>
        <w:t>инспектора дорожно-патрульной службы ГИБДД МВД РФ «Нижневартовский» от 30.08.2024             № *</w:t>
      </w:r>
      <w:r>
        <w:rPr>
          <w:sz w:val="26"/>
          <w:szCs w:val="26"/>
        </w:rPr>
        <w:t xml:space="preserve">; </w:t>
      </w:r>
      <w:r>
        <w:rPr>
          <w:spacing w:val="-4"/>
          <w:sz w:val="26"/>
          <w:szCs w:val="26"/>
        </w:rPr>
        <w:t xml:space="preserve">копией паспорта транспортного средства Лада приора серии *; карточкой учета транспортного средства Лада 217030, подтверждающей прекращение регистрации транспортного средства 05.03.2024; письменными объяснениями Гасанова Г.Г.о. от 07.03.2024; </w:t>
      </w:r>
      <w:r>
        <w:rPr>
          <w:sz w:val="26"/>
          <w:szCs w:val="26"/>
        </w:rPr>
        <w:t>реестром правонарушений в отношении Гасанова Г.Г.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3 постановления Правительства РФ от 12.08.1994 № 938 «О государственной регистрации автомототранспортных средств и других видов самоходной техники на территории Российской Федерации»,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 (далее именуются - владельцы транспортных средств), обязаны в установленном порядке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«Транзит» или в течение 10 суток после приобретения, выпуска в соответствии с регулирующими таможенные правоотношения международными договорами и другими актами, составляющими право Евразийского экономического союза, и законодательством Российской Федерации о таможенном деле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 Гасанова Г.Г.о. в совершении правонарушения, предусмотренного ч. 1.1 ст. 12.1 КоАП РФ, основания для признания их недопустимыми доказательствами не установле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ешении вопроса о квалификации действий лица по ч. 1.1 ст. 12.1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положения ч. 1.1 ст. 12.1 КоАП РФ необходимо рассматривать во взаимосвязи с п. 2 ч. 1 ст. 4.3 и ст. 4.6 КоАП РФ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Исходя из приложенной к административному материалу копии постановления инспектора дорожно-патрульной службы ГИБДД МВД РФ «Нижневартовский» от 30.08.2024 № * Гасанов Г.Г.о. был привлечён к административной ответственности за совершение административного правонарушения, предусмотренного ч. 1 ст. 12.1 КоАП РФ, и подвергнут административному наказанию в виде административного штрафа в размере 500 рублей. </w:t>
      </w:r>
      <w:r>
        <w:rPr>
          <w:color w:val="000000"/>
          <w:spacing w:val="-2"/>
          <w:sz w:val="26"/>
          <w:szCs w:val="26"/>
        </w:rPr>
        <w:t xml:space="preserve">Постановление вступило в законную силу 21.09.2023.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При том, что на момент совершения рассматриваемого правонарушения Гасанов Г.Г.о. считается подвергнутым наказанию за совершение административного правонарушения, предусмотренного ч. 1 ст. 12.1 КоАП РФ, то в действии Гасанова Г.Г.о. имеется состав административного правонарушения, предусмотренного ч. 1.1 ст. 12.1 КоАП РФ, то есть повторное совершение административного правонарушения, предусмотренного ч. 1 ст. 12.1 КоАП РФ в виде управления транспортным средством, не зарегистрирова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Гасанову Г.Г.о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имущественное и семей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нее Гасанов Г.Г.о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 При этом мировым судьёй также учитывается исполнение Гасановым Г.Г.о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Гасанову Г.Г.о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 – 29.11 КоАП РФ, мировой судь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Гасанова Генана Гюльага оглы к административной ответственности за совершение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тивный штраф подлежит уплате по следующим реквизитам: Получатель платежа: УФК по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ому автономному округу – Югре (УМВД России по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ому автономному округу – Югре), ИНН: 8601010390, КПП: 860101001, Расчетный счет: 03100643000000018700, Банк получателя платежа: РКЦ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 xml:space="preserve">Мансийск г.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>Мансийск, БИК: 007162163, ОКТМО: 71818000, КБК: 18811601123010001140, УИН 1881048624073000501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Гасанову Г.Г.о.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 31.5 Кодекса Российской Федерации об административных правонарушениях. В соответствии со статьей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</w:t>
      </w:r>
      <w:r>
        <w:rPr>
          <w:spacing w:val="-4"/>
          <w:sz w:val="26"/>
          <w:szCs w:val="26"/>
        </w:rPr>
        <w:t xml:space="preserve">Ханты – </w:t>
      </w:r>
      <w:r>
        <w:rPr>
          <w:sz w:val="26"/>
          <w:szCs w:val="26"/>
        </w:rPr>
        <w:t>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В.О. Карае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линный документ находится в деле № 5-589-2502/2024 мирового судьи судебного участка № 2 Радужнинского судебного района Ханты – 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589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4</w:t>
    </w:r>
  </w:p>
  <w:p>
    <w:pPr>
      <w:pStyle w:val="Heading"/>
      <w:ind w:left="-284" w:right="-2" w:hanging="0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4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3960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